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риказу № 194 от 30.08.2024 г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иема горячего питания учащихся 1-4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«Икрянинская СОШ» </w:t>
      </w:r>
    </w:p>
    <w:p>
      <w:pPr>
        <w:pStyle w:val="Normal"/>
        <w:spacing w:lineRule="auto" w:line="240" w:before="0" w:after="0"/>
        <w:jc w:val="center"/>
        <w:rPr/>
      </w:pPr>
      <w:r>
        <w:rPr/>
        <w:t>(40 минут)</w:t>
      </w:r>
    </w:p>
    <w:tbl>
      <w:tblPr>
        <w:tblW w:w="10314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678"/>
        <w:gridCol w:w="1681"/>
        <w:gridCol w:w="2665"/>
        <w:gridCol w:w="1969"/>
        <w:gridCol w:w="990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аб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мена (242  человек) - Завтрак</w:t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о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9.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зуля Е.С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ч. 3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Ганихина Н.Н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ч. 2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ец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-9.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ишневетская И.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ч. 9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анкратова О.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ч. 7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о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-10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 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аширская Г.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ч. 10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 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олстова В.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ч.1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ец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-10.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Евсюткина П.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ч. 4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Лятифова Л.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ч.11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4 урок</w:t>
            </w:r>
          </w:p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(начало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 -11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4 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буканова Л.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ч. 6</w:t>
            </w:r>
          </w:p>
        </w:tc>
      </w:tr>
      <w:tr>
        <w:trPr>
          <w:trHeight w:val="25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4 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Шлемова Т.Н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ч.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2 смена (195 человек) - Обед</w:t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мена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 -14.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ыборева О.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ч. 11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в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регубова Н.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ч. 2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ец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 –15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 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Абакшина Т.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ч. 4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лескачева А.П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ч.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о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–15.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 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Белошапко Ю.Н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ч. 9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 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Григорьева Т.П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ч. 1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ец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–15.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 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аширская Г.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ч.10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 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Лашко Г.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ч. 8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06:00Z</dcterms:created>
  <dc:creator>Ирина</dc:creator>
  <dc:description/>
  <dc:language>en-US</dc:language>
  <cp:lastModifiedBy>Ирина</cp:lastModifiedBy>
  <cp:lastPrinted>2024-09-17T14:06:00Z</cp:lastPrinted>
  <dcterms:modified xsi:type="dcterms:W3CDTF">2024-09-17T10:07:00Z</dcterms:modified>
  <cp:revision>1</cp:revision>
  <dc:subject/>
  <dc:title/>
</cp:coreProperties>
</file>